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1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6/17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I. Informacje ogólne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ne Wnioskodawcy (imię i nazwisko, numer telefonu, adres e-mail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1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mat zadania badawczego, </w:t>
      </w:r>
      <w:r>
        <w:rPr>
          <w:iCs/>
        </w:rPr>
        <w:t>zgodnie z</w:t>
      </w:r>
      <w:r>
        <w:rPr>
          <w:i/>
          <w:iCs/>
        </w:rPr>
        <w:t xml:space="preserve"> Wnioskiem o przyznanie środków finansowych </w:t>
        <w:br/>
        <w:t>na działalność statutową Instytutu</w:t>
      </w:r>
      <w:r>
        <w:rPr>
          <w:iCs/>
        </w:rPr>
        <w:t>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ta otwarcia przewodu doktorskiego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Temat rozprawy doktorskiej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zwisko i imię opiekuna naukowego/promotora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  <w:tab w:val="left" w:pos="7208" w:leader="dot"/>
        </w:tabs>
        <w:spacing w:lineRule="atLeast" w:line="24" w:before="0" w:after="12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Koszty grantu ogółem (wg </w:t>
      </w:r>
      <w:r>
        <w:rPr>
          <w:i/>
          <w:sz w:val="24"/>
          <w:szCs w:val="24"/>
        </w:rPr>
        <w:t>Kosztorysu</w:t>
      </w:r>
      <w:r>
        <w:rPr>
          <w:sz w:val="24"/>
          <w:szCs w:val="24"/>
        </w:rPr>
        <w:t>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8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Opis projektu badawczego - grantu </w:t>
      </w:r>
      <w:r>
        <w:rPr>
          <w:b w:val="false"/>
          <w:spacing w:val="0"/>
          <w:sz w:val="24"/>
          <w:szCs w:val="24"/>
        </w:rPr>
        <w:t>(łącznie nie mniej niż 1200 słów)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Tytuł grantu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Cel badań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rPr>
          <w:spacing w:val="0"/>
          <w:sz w:val="24"/>
          <w:szCs w:val="24"/>
        </w:rPr>
      </w:pPr>
      <w:r>
        <w:rPr>
          <w:sz w:val="24"/>
          <w:szCs w:val="24"/>
        </w:rPr>
        <w:t>Efekty badań (dla podniesienia wiedzy Wnioskodawcy, dla postępu prac naukowych Wnioskodawcy oraz inne efekty, np. publikacje, referaty na konferencjach, zdobycie nowych umiejętności, itp.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Dotychczasowe osiągnięcia naukowe Wnioskodawcy z ostatnich 3 lat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publikacji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konferencj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projektach badawczy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szkołach i warsztat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taże badawcz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grody i wyróżnienia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Akceptacja Promotora/Opiekuna Naukowego (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Akceptacja Kierownika Oddziału</w:t>
      </w:r>
      <w:bookmarkEnd w:id="2"/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0:00Z</dcterms:created>
  <dc:creator>Maralexy</dc:creator>
  <dc:description/>
  <dc:language>en-US</dc:language>
  <cp:lastModifiedBy>M</cp:lastModifiedBy>
  <dcterms:modified xsi:type="dcterms:W3CDTF">2014-08-01T09:17:00Z</dcterms:modified>
  <cp:revision>7</cp:revision>
  <dc:subject/>
  <dc:title/>
</cp:coreProperties>
</file>